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Центр досуга и творчества "Огонек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У города Москвы "Центр досуга и творчества"Огонек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"Центр досуга и творчества"Огонек" Коноваловой М.Д. о работе учреждения в 2020 году. Отметить, что содержание информации директора ГБУ города Москвы "Центр досуга и творчества"Огонек" Коноваловой М.Д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ГБУ города Москвы "Центр досуга и творчества"Огонек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6:00Z</dcterms:created>
  <dc:creator>HELEN</dc:creator>
  <dc:description/>
  <cp:keywords/>
  <dc:language>en-US</dc:language>
  <cp:lastModifiedBy>Лена</cp:lastModifiedBy>
  <cp:lastPrinted>2021-04-14T08:25:00Z</cp:lastPrinted>
  <dcterms:modified xsi:type="dcterms:W3CDTF">2021-04-14T07:22:00Z</dcterms:modified>
  <cp:revision>9</cp:revision>
  <dc:subject/>
  <dc:title/>
</cp:coreProperties>
</file>